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十八号の三様式（第三条の七、第三条の十関係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計画変更構造計算適合性判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面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建築基準法第６条の３第１項（同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２第４項の規定により読み替えて適用される場合を含む。）の規定による計画の変更の構造計算適合性判定を申請します。この申請書及び添付図書に記載の事項は、事実に相違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PO</w:t>
      </w:r>
      <w:r>
        <w:rPr/>
        <w:t>法人静岡県建築技術安心支援センター</w:t>
      </w:r>
    </w:p>
    <w:p>
      <w:pPr>
        <w:pStyle w:val="Normal"/>
        <w:jc w:val="left"/>
        <w:rPr/>
      </w:pPr>
      <w:r>
        <w:rPr/>
        <w:t>理事長　　鈴　木　　敦　夫　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firstLine="4830"/>
        <w:rPr/>
      </w:pPr>
      <w:r>
        <w:rPr/>
        <w:t>申請者氏名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121920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3" w:firstLine="4830"/>
        <w:rPr/>
      </w:pPr>
      <w:r>
        <w:rPr/>
        <w:t>設計者氏名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画を変更する建築物の直前の構造計算適合性判定】</w:t>
      </w:r>
    </w:p>
    <w:p>
      <w:pPr>
        <w:pStyle w:val="Normal"/>
        <w:rPr/>
      </w:pPr>
      <w:r>
        <w:rPr/>
        <w:t>　【適合判定通知書番号】　　　　第　　　　　　　　　　号</w:t>
      </w:r>
    </w:p>
    <w:p>
      <w:pPr>
        <w:pStyle w:val="Normal"/>
        <w:rPr/>
      </w:pPr>
      <w:r>
        <w:rPr/>
        <w:t>　【適合判定通知書交付年月日】　　　　　　年　　月　　日</w:t>
      </w:r>
    </w:p>
    <w:p>
      <w:pPr>
        <w:pStyle w:val="Normal"/>
        <w:rPr/>
      </w:pPr>
      <w:r>
        <w:rPr/>
        <w:t>　【適合判定通知書交付者】</w:t>
      </w:r>
    </w:p>
    <w:p>
      <w:pPr>
        <w:pStyle w:val="Normal"/>
        <w:rPr/>
      </w:pPr>
      <w:r>
        <w:rPr/>
        <w:t>　【計画変更の概要】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16"/>
      </w:tblGrid>
      <w:tr>
        <w:trPr>
          <w:trHeight w:val="117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合判定通知書番号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令和　　年　　月　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第　　　　　　　　　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係員氏名　　　　　　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/>
            </w:pPr>
            <w:r>
              <w:rPr/>
              <w:t>係員氏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数字は算用数字を用い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※印のある欄は記入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二面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563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１．　建築主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イ．氏名のフリガナ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ロ．氏名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ハ．郵便番号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【ニ．住所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ホ．電話番号】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563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２．　代理者】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</w:rPr>
        <w:t>【イ．資格】　　　　（　　）建築士　　　　（　　　　）登録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ロ．氏名】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ハ．建築士事務所名】　（　　）建築士事務所　　（　　　　）知事登録第　　　　　号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【ニ．郵便番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ホ．所在地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へ．電話番号】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563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３．　設計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となる設計者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イ．資格】　　　　（　　）建築士　　　　（　　　　）登録第　　　　　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【ロ．氏名】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ハ．建築士事務所名】　（　　）建築士事務所　　（　　　　）知事登録第　　　　　号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【ニ．郵便番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ホ．所在地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へ．電話番号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【ト．作成又は確認した設計図書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の設計者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イ．資格】　　　　（　　）建築士　　　　（　　　　）登録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ロ．氏名】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ハ．建築士事務所名】　（　　）建築士事務所　　（　　　　）知事登録第　　　　　号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【ニ．郵便番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ホ．所在地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へ．電話番号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【ト．作成又は確認した設計図書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イ．資格】　　　　（　　）建築士　　　　（　　　　）登録第　　　　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ロ．氏名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ハ．建築士事務所名】　（　　）建築士事務所　　（　　　　）知事登録第　　　　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【ニ．郵便番号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ホ．所在地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へ．電話番号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【ト．作成又は確認した設計図書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．資格】　　　　（　　）建築士　　　　（　　　　）登録第　　　　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ロ．氏名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ハ．建築士事務所名】　（　　）建築士事務所　　（　　　　）知事登録第　　　　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【ニ．郵便番号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ホ．所在地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へ．電話番号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【ト．作成又は確認した設計図書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構造設計一級建築士である旨の表示をした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設計者のうち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</w:t>
      </w:r>
      <w:r>
        <w:rPr/>
        <w:t>２</w:t>
      </w:r>
      <w:r>
        <w:rPr>
          <w:rFonts w:ascii="ＭＳ 明朝;MS Mincho" w:hAnsi="ＭＳ 明朝;MS Mincho" w:cs="ＭＳ 明朝;MS Mincho"/>
        </w:rPr>
        <w:t>第</w:t>
      </w:r>
      <w:r>
        <w:rPr/>
        <w:t>１</w:t>
      </w:r>
      <w:r>
        <w:rPr>
          <w:rFonts w:ascii="ＭＳ 明朝;MS Mincho" w:hAnsi="ＭＳ 明朝;MS Mincho" w:cs="ＭＳ 明朝;MS Mincho"/>
        </w:rPr>
        <w:t>項の表示をし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イ．氏名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ロ．資格】　構造設計一級建築士交付第　　　　　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</w:t>
      </w:r>
      <w:r>
        <w:rPr/>
        <w:t>２</w:t>
      </w:r>
      <w:r>
        <w:rPr>
          <w:rFonts w:ascii="ＭＳ 明朝;MS Mincho" w:hAnsi="ＭＳ 明朝;MS Mincho" w:cs="ＭＳ 明朝;MS Mincho"/>
        </w:rPr>
        <w:t>第</w:t>
      </w:r>
      <w:r>
        <w:rPr/>
        <w:t>３</w:t>
      </w:r>
      <w:r>
        <w:rPr>
          <w:rFonts w:ascii="ＭＳ 明朝;MS Mincho" w:hAnsi="ＭＳ 明朝;MS Mincho" w:cs="ＭＳ 明朝;MS Mincho"/>
        </w:rPr>
        <w:t>項の表示をし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イ．氏名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ロ．資格】　構造設計一級建築士交付第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21920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４．　敷地の位置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イ．地名地番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ロ．住居表示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5638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５．　確認の申請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□申請済　　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□未申請　　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21920</wp:posOffset>
                </wp:positionV>
                <wp:extent cx="5429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21920</wp:posOffset>
                </wp:positionV>
                <wp:extent cx="5667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６．　工事種別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□新築　　□増築　　□改築　　□移転　　□大規模の修繕　　□大規模の模様替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21920</wp:posOffset>
                </wp:positionV>
                <wp:extent cx="5667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７．　備考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21920</wp:posOffset>
                </wp:positionV>
                <wp:extent cx="5695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三面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独立部分別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5638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１．　番号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5638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２．　延べ面積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5638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３．　建築物の高さ等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イ．最高の高さ】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ロ．最高の軒の高さ】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ハ．階数】　　　　　　地上（　　　　　）　　　　　　　　地下（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【ニ．構造】　　　　　　　　　　造　　　　　一部　　　　　　　　　造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21920</wp:posOffset>
                </wp:positionV>
                <wp:extent cx="5648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４．　特定構造計算基準又は特定増改築構造計算基準の別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□特定構造計算基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□特定増改築構造計算基準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5638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５．　構造計算の区分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□建築基準法施行令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第</w:t>
      </w:r>
      <w:r>
        <w:rPr/>
        <w:t>２</w:t>
      </w:r>
      <w:r>
        <w:rPr>
          <w:rFonts w:ascii="ＭＳ 明朝;MS Mincho" w:hAnsi="ＭＳ 明朝;MS Mincho" w:cs="ＭＳ 明朝;MS Mincho"/>
        </w:rPr>
        <w:t>項第</w:t>
      </w:r>
      <w:r>
        <w:rPr/>
        <w:t>１</w:t>
      </w:r>
      <w:r>
        <w:rPr>
          <w:rFonts w:ascii="ＭＳ 明朝;MS Mincho" w:hAnsi="ＭＳ 明朝;MS Mincho" w:cs="ＭＳ 明朝;MS Mincho"/>
        </w:rPr>
        <w:t>号イに掲げる構造計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□建築基準法施行令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第</w:t>
      </w:r>
      <w:r>
        <w:rPr/>
        <w:t>２</w:t>
      </w:r>
      <w:r>
        <w:rPr>
          <w:rFonts w:ascii="ＭＳ 明朝;MS Mincho" w:hAnsi="ＭＳ 明朝;MS Mincho" w:cs="ＭＳ 明朝;MS Mincho"/>
        </w:rPr>
        <w:t>項第</w:t>
      </w:r>
      <w:r>
        <w:rPr/>
        <w:t>１</w:t>
      </w:r>
      <w:r>
        <w:rPr>
          <w:rFonts w:ascii="ＭＳ 明朝;MS Mincho" w:hAnsi="ＭＳ 明朝;MS Mincho" w:cs="ＭＳ 明朝;MS Mincho"/>
        </w:rPr>
        <w:t>号ロに掲げる構造計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□建築基準法施行令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第</w:t>
      </w:r>
      <w:r>
        <w:rPr/>
        <w:t>２</w:t>
      </w:r>
      <w:r>
        <w:rPr>
          <w:rFonts w:ascii="ＭＳ 明朝;MS Mincho" w:hAnsi="ＭＳ 明朝;MS Mincho" w:cs="ＭＳ 明朝;MS Mincho"/>
        </w:rPr>
        <w:t>項第</w:t>
      </w:r>
      <w:r>
        <w:rPr/>
        <w:t>２</w:t>
      </w:r>
      <w:r>
        <w:rPr>
          <w:rFonts w:ascii="ＭＳ 明朝;MS Mincho" w:hAnsi="ＭＳ 明朝;MS Mincho" w:cs="ＭＳ 明朝;MS Mincho"/>
        </w:rPr>
        <w:t>号イに掲げる構造計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□建築基準法施行令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第</w:t>
      </w:r>
      <w:r>
        <w:rPr/>
        <w:t>３</w:t>
      </w:r>
      <w:r>
        <w:rPr>
          <w:rFonts w:ascii="ＭＳ 明朝;MS Mincho" w:hAnsi="ＭＳ 明朝;MS Mincho" w:cs="ＭＳ 明朝;MS Mincho"/>
        </w:rPr>
        <w:t>項に掲げる構造計算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21920</wp:posOffset>
                </wp:positionV>
                <wp:extent cx="5429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121920</wp:posOffset>
                </wp:positionV>
                <wp:extent cx="5667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６．　構造計算に用いたプログラム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イ．名称】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ロ．区分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 □建築基準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/>
        <w:t>１</w:t>
      </w:r>
      <w:r>
        <w:rPr>
          <w:rFonts w:ascii="ＭＳ 明朝;MS Mincho" w:hAnsi="ＭＳ 明朝;MS Mincho" w:cs="ＭＳ 明朝;MS Mincho"/>
        </w:rPr>
        <w:t>項第</w:t>
      </w:r>
      <w:r>
        <w:rPr/>
        <w:t>２</w:t>
      </w:r>
      <w:r>
        <w:rPr>
          <w:rFonts w:ascii="ＭＳ 明朝;MS Mincho" w:hAnsi="ＭＳ 明朝;MS Mincho" w:cs="ＭＳ 明朝;MS Mincho"/>
        </w:rPr>
        <w:t>号イ又は第</w:t>
      </w:r>
      <w:r>
        <w:rPr/>
        <w:t>３</w:t>
      </w:r>
      <w:r>
        <w:rPr>
          <w:rFonts w:ascii="ＭＳ 明朝;MS Mincho" w:hAnsi="ＭＳ 明朝;MS Mincho" w:cs="ＭＳ 明朝;MS Mincho"/>
        </w:rPr>
        <w:t>号イの認定を受けたプログラ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大臣認定番号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□その他のプログラム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5638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７．　建築基準法施行令第</w:t>
      </w:r>
      <w:r>
        <w:rPr>
          <w:rFonts w:cs="ＭＳ 明朝;MS Mincho" w:ascii="ＭＳ 明朝;MS Mincho" w:hAnsi="ＭＳ 明朝;MS Mincho"/>
        </w:rPr>
        <w:t>137</w:t>
      </w:r>
      <w:r>
        <w:rPr>
          <w:rFonts w:ascii="ＭＳ 明朝;MS Mincho" w:hAnsi="ＭＳ 明朝;MS Mincho" w:cs="ＭＳ 明朝;MS Mincho"/>
        </w:rPr>
        <w:t>条の</w:t>
      </w:r>
      <w:r>
        <w:rPr/>
        <w:t>２</w:t>
      </w:r>
      <w:r>
        <w:rPr>
          <w:rFonts w:ascii="ＭＳ 明朝;MS Mincho" w:hAnsi="ＭＳ 明朝;MS Mincho" w:cs="ＭＳ 明朝;MS Mincho"/>
        </w:rPr>
        <w:t>各号に定める基準の区分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（　　　　　　　　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5638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８．　備考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21920</wp:posOffset>
                </wp:positionV>
                <wp:extent cx="5667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6:00Z</dcterms:created>
  <dc:creator>HP Customer</dc:creator>
  <dc:description/>
  <cp:keywords/>
  <dc:language>en-US</dc:language>
  <cp:lastModifiedBy>skgass-user12</cp:lastModifiedBy>
  <cp:lastPrinted>2024-12-11T14:37:00Z</cp:lastPrinted>
  <dcterms:modified xsi:type="dcterms:W3CDTF">2024-12-11T05:45:00Z</dcterms:modified>
  <cp:revision>8</cp:revision>
  <dc:subject/>
  <dc:title>様式１（表面）</dc:title>
</cp:coreProperties>
</file>